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吉首大学规范性文件管理审批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"/>
        <w:gridCol w:w="2490"/>
        <w:gridCol w:w="1770"/>
        <w:gridCol w:w="2854"/>
      </w:tblGrid>
      <w:tr>
        <w:trPr>
          <w:trHeight w:val="45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序号：</w:t>
            </w:r>
            <w:r>
              <w:rPr>
                <w:rFonts w:ascii="仿宋" w:hAnsi="仿宋" w:cs="仿宋" w:eastAsia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填表日期：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件名称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材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料清单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规范性文件文稿送审稿、起草说明、起草讨论会议纪要等。</w:t>
            </w:r>
          </w:p>
        </w:tc>
      </w:tr>
      <w:tr>
        <w:trPr>
          <w:trHeight w:val="51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牵头起草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办人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>
          <w:trHeight w:val="1349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牵头起草部门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起草部门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职能部门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展规划与学科建设处（法律事务室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领导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ascii="仿宋" w:hAnsi="仿宋" w:cs="仿宋" w:eastAsia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黑体;SimHei" w:hAnsi="黑体;SimHei" w:cs="黑体;SimHei" w:eastAsia="黑体;SimHei"/>
              </w:rPr>
              <w:t>备注：</w:t>
            </w:r>
            <w:r>
              <w:rPr>
                <w:rFonts w:ascii="仿宋" w:hAnsi="仿宋" w:cs="仿宋" w:eastAsia="仿宋"/>
              </w:rPr>
              <w:t>规范性文件的内容涉及学校重大决策的，起草部门应当先行征求学校主管领导、相关职能部门的意见，必要时报请学校决策会议讨论决定。涉及师生员工切身利益的，起草部门应当广泛听取师生员工的意见。规范性文件涉及保密内容的，应当按照国家有关保密工作的规定确定印发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0:00Z</dcterms:created>
  <dc:creator>甄联琼</dc:creator>
  <dc:description/>
  <cp:keywords/>
  <dc:language>en-US</dc:language>
  <cp:lastModifiedBy>甄联琼</cp:lastModifiedBy>
  <dcterms:modified xsi:type="dcterms:W3CDTF">2024-09-2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BC7E638046399F696B10BE29605A</vt:lpwstr>
  </property>
  <property fmtid="{D5CDD505-2E9C-101B-9397-08002B2CF9AE}" pid="3" name="KSOProductBuildVer">
    <vt:lpwstr>2052-11.8.6.8810</vt:lpwstr>
  </property>
</Properties>
</file>